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86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 ию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Грин Форест Плюс», Сидорова Е.С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генеральный директор общества с ограниченной ответственностью «Грин Форест Плюс» (далее - ООО «Грин Форест Плюс») Сидоров Е.С., в нарушение подп. 4 п. 1 ст. 23, п. 7 ст. 431 Налогового кодекса Российской Федерации </w:t>
        <w:br/>
        <w:t>не представил к 25 июля 2023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идоров Е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идорова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3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Грин Форест Плюс» Сидорова Е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527Ю от </w:t>
        <w:br/>
        <w:t>20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Грин Форест Плю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3 года. Протокол составлен в отсутствие Сидорова Е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Грин Форест Плю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9 июн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Грин Форест Плюс» является генеральный директор Сидоров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Грин Форест Плюс» Сидорова Е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Сидорова Е.С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идорову Е.С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Грин Форест Плюс» Сидорова </w:t>
        <w:br/>
        <w:t>Е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442-4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